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 2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sz w:val="23"/>
        </w:rPr>
      </w:pPr>
      <w:r>
        <w:rPr>
          <w:sz w:val="23"/>
        </w:rPr>
        <w:t xml:space="preserve">APELAÇÃO EM MS  nº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APELANTE:</w:t>
      </w:r>
      <w:r>
        <w:rPr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 xml:space="preserve">DES. FEDERAL CASTRO AGUIA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SUPERINTENDENTE REGIONAL DO INSS NO RIO DE JANEIRO, </w:t>
      </w:r>
      <w:r>
        <w:rPr>
          <w:rFonts w:cs="Times New Roman" w:ascii="Times New Roman" w:hAnsi="Times New Roman"/>
          <w:sz w:val="22"/>
        </w:rPr>
        <w:t>que determinou a suspensão de benefício previdenciário, sob alegação de fraude, em razão da divergência constatada entre as informações prestadas pelo beneficiário à Previdência e as fornecidas pelo Cadastro Nacional de Informações So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ab/>
        <w:tab/>
        <w:tab/>
        <w:t>As informações sustentam a legalidade do ato e esclarecem que a Autarquia Previdenciária tem o dever-poder de exercer o controle administrativo de seus atos, em respeito ao erário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DENEGOU a segu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ito líquido e cer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mandado de segurança não se constitui na via mais adequada à certificação do direito à aposentadoria, na medida em que a liquidez e certeza que o devem qualificar, quando existentes, não resultam do ato administrativo concessório, mas do atendimento de determinados requisitos legais.  O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somente se prestará a esta finalidade nas hipóteses em que o impetrante tenha meios de comprovar, de plano, o direito a ser garanti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dmissível, entretanto, o remédio no caso concreto, em que se pleiteia apenas a reativação do pagamento, por afronta ao direito à ampla defesa e ao devido processo legal.  A Administração deve suspender atos eivados de vícios, sem que isso justifique abrir mão do regular processo administrativo e do respeito ao princípio do contraditório.  É como tem decidido esse Tribunal Regional Federal da 2ª Regi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REITO  PREVIDENCIARIO  -  DIREITO  PROCESSUAL  CIVIL  -  DIREITO CONSTITUCIONAL - SUSPENSÃO DE BENEFICIO DE SEGURADO D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A preliminar de decadência não merece  prosperar.  Com  efeito,  a percepção  da  aposentadoria  se  dá  mês  a  mês,  constiuindo-se, portanto, em prestação de trato suces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O </w:t>
      </w:r>
      <w:r>
        <w:rPr>
          <w:rFonts w:cs="Times New Roman" w:ascii="Times New Roman" w:hAnsi="Times New Roman"/>
          <w:i/>
          <w:sz w:val="19"/>
        </w:rPr>
        <w:t>thema decidendum</w:t>
      </w:r>
      <w:r>
        <w:rPr>
          <w:rFonts w:cs="Times New Roman" w:ascii="Times New Roman" w:hAnsi="Times New Roman"/>
          <w:sz w:val="19"/>
        </w:rPr>
        <w:t xml:space="preserve"> não deve, como o defendeu em suas informações a autarquia, gravitar em torno da necessidade da produção de prova  do atendimento pelo segurado das condições necessárias à concessão  dos benefíc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  questão  que  se  coloca  atém-se  à  regularidade  e legalidade do bloqueio do pagamento do referido benefício, ate que o INSS proceda a apuração da irregu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É ilegal a suspensão de beneficio previdenciário por mera suspeita de fraude em sua obtenção, sem que a irregularidade presumida  tenha ficado comprovada em processo administrativo,  em  que  se  assegure ampla defesa ao interess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A Constituição não  se  contenta  com  o  contraditório  meramente for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- Pelo provimento do apelo, para conceder a segurança; no entanto, a teor do Enunciado 271 da Súmula do STF,  a  presente  decisão  surte efeitos financeiros somente a partir da impetração do </w:t>
      </w:r>
      <w:r>
        <w:rPr>
          <w:rFonts w:cs="Times New Roman" w:ascii="Times New Roman" w:hAnsi="Times New Roman"/>
          <w:i/>
          <w:sz w:val="19"/>
        </w:rPr>
        <w:t>mandamus</w:t>
      </w:r>
      <w:r>
        <w:rPr>
          <w:rFonts w:cs="Times New Roman" w:ascii="Times New Roman" w:hAnsi="Times New Roman"/>
          <w:sz w:val="19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- Sem honorários  (Enunciados  512  -  STF  e  105  -  STJ).  Custas despendidas pelo impetrante devem ser devolvidas pelo I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TRF – 2ª Região – Decisão de 24-03-1998 – AMS 97.225694-1/RJ – Rel.JUIZA VERA LUCIA LIMA)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ssibilidade da revisão administr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No magistério de HELY MEIRELLES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“se por erro, culpa, dolo ou interesses escusos de  seus agentes, atividade do Poder Público se desgarra da lei, se divorcia da moral, ou se desvia do bem comum, é dever da Administração invalidar, espontaneamente, ou mediante provocação, o próprio ato (...)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benefício ou o direito obtido em face da Administração </w:t>
      </w:r>
      <w:r>
        <w:rPr>
          <w:rFonts w:cs="Times New Roman" w:ascii="Times New Roman" w:hAnsi="Times New Roman"/>
          <w:b/>
          <w:sz w:val="22"/>
        </w:rPr>
        <w:t>mediante emprego de fraude</w:t>
      </w:r>
      <w:r>
        <w:rPr>
          <w:rFonts w:cs="Times New Roman" w:ascii="Times New Roman" w:hAnsi="Times New Roman"/>
          <w:sz w:val="22"/>
        </w:rPr>
        <w:t>, segundo jurisprudência remansada no Superior Tribunal de Justiça, é fruto de ato nulo, insuscetível, como tal, de convalidação pelo mero decurso do tempo.  Confira-s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VIDENCIARIO - APOSENTADORIA POR TEMPO DE SERVIÇO - REVISÃO - PRESCRIÇÃO - SUSPENSÃO - ART. 207, DEC. 89312/84 - SUMULA 473 DO ST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1 - </w:t>
      </w:r>
      <w:r>
        <w:rPr>
          <w:rFonts w:cs="Times New Roman" w:ascii="Times New Roman" w:hAnsi="Times New Roman"/>
          <w:b/>
          <w:sz w:val="19"/>
        </w:rPr>
        <w:t>Na hipótese de suspensão de beneficio previdenciário obtido mediante fraude, não se aplica o prazo prescricional qüinqüenal previsto no art. 207 do Dec. 89312/84, devendo, incidir, na espécie, a Súmula 473 do Supremo Tribunal Federal, eis que ato nulo não produz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>2 - Seria esdrúxula a hipótese de se considerar ocorrida a prescrição, impedindo a Administração Pública de rever o processo de aposentadoria nos moldes em tela e, mesmo assim, entender viável a "</w:t>
      </w:r>
      <w:r>
        <w:rPr>
          <w:rFonts w:cs="Times New Roman" w:ascii="Times New Roman" w:hAnsi="Times New Roman"/>
          <w:i/>
          <w:sz w:val="19"/>
        </w:rPr>
        <w:t>persecutio criminis</w:t>
      </w:r>
      <w:r>
        <w:rPr>
          <w:rFonts w:cs="Times New Roman" w:ascii="Times New Roman" w:hAnsi="Times New Roman"/>
          <w:sz w:val="19"/>
        </w:rPr>
        <w:t>" do pretenso fraud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 - Recurso não conh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STJ 6ª Turma – REsp 78703/RS – DJ 22/06/1998 – Rel. Min. ANSELMO SANTIAGO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erente com esse entendimento, a Lei nº 9.784/99, editada para regular o processo administrativo no âmbito da Administração Pública Federal, veio esclarecer que após cinco anos, a Administração só decai do direito de anular o ato decorrente de erro, culpa ou mesmo dolo de seus agentes, desde que não tenha havido má-fé por parte de seu destinatário; em caso de comprovada má-fé, entretanto, o benefício concedido fraudulentamente sempre poderá ser revis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3  </w:t>
      </w:r>
      <w:r>
        <w:rPr>
          <w:rFonts w:cs="Times New Roman" w:ascii="Times New Roman" w:hAnsi="Times New Roman"/>
          <w:b/>
          <w:sz w:val="19"/>
        </w:rPr>
        <w:t>A Administração deve anular seus próprios atos, quando eivados de vício de legalidade</w:t>
      </w:r>
      <w:r>
        <w:rPr>
          <w:rFonts w:cs="Times New Roman" w:ascii="Times New Roman" w:hAnsi="Times New Roman"/>
          <w:sz w:val="19"/>
        </w:rPr>
        <w:t>, e pode revogá-los por motivo de conveniência ou oportunidade, respeitados os direitos adquiridos. (Súmula 473 do STF)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Art. 54  O direito da Administração de anular os atos administrativos de que decorram efeitos favoráveis para os destinatários </w:t>
      </w:r>
      <w:r>
        <w:rPr>
          <w:rFonts w:cs="Times New Roman" w:ascii="Times New Roman" w:hAnsi="Times New Roman"/>
          <w:b/>
          <w:sz w:val="19"/>
        </w:rPr>
        <w:t>decai em cinco anos</w:t>
      </w:r>
      <w:r>
        <w:rPr>
          <w:rFonts w:cs="Times New Roman" w:ascii="Times New Roman" w:hAnsi="Times New Roman"/>
          <w:sz w:val="19"/>
        </w:rPr>
        <w:t xml:space="preserve">, contados da data em que foram praticados, </w:t>
      </w:r>
      <w:r>
        <w:rPr>
          <w:rFonts w:cs="Times New Roman" w:ascii="Times New Roman" w:hAnsi="Times New Roman"/>
          <w:b/>
          <w:sz w:val="19"/>
        </w:rPr>
        <w:t>salvo comprovada má-f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ase legal do 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Cabe ao INSS, diante da suspeita de fraude, instaurar auditoria para aferir a exatidão dos elementos que hajam justificado a concessão do benefício.  Detectados indícios do cometimento de fraude (vínculos inexistentes, ou aqueles afirmadamente estabelecidos com empresas fictícias; tempo de serviço majorado, ou conversão de tempo indevida; laudos médicos periciais falsos, </w:t>
      </w:r>
      <w:r>
        <w:rPr>
          <w:rFonts w:cs="Times New Roman" w:ascii="Times New Roman" w:hAnsi="Times New Roman"/>
          <w:i/>
          <w:sz w:val="22"/>
        </w:rPr>
        <w:t>etc</w:t>
      </w:r>
      <w:r>
        <w:rPr>
          <w:rFonts w:cs="Times New Roman" w:ascii="Times New Roman" w:hAnsi="Times New Roman"/>
          <w:sz w:val="22"/>
        </w:rPr>
        <w:t>), surge oportunidade para a instauração do processo tendente ao bloqueio definitivo do pagament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Entretanto, como </w:t>
      </w:r>
      <w:r>
        <w:rPr>
          <w:rFonts w:cs="Times New Roman" w:ascii="Times New Roman" w:hAnsi="Times New Roman"/>
          <w:b/>
          <w:sz w:val="22"/>
        </w:rPr>
        <w:t xml:space="preserve">a carta de concessão materializa ato revestido de presunção de legitimidade, </w:t>
      </w:r>
      <w:r>
        <w:rPr>
          <w:rFonts w:cs="Times New Roman" w:ascii="Times New Roman" w:hAnsi="Times New Roman"/>
          <w:sz w:val="22"/>
        </w:rPr>
        <w:t>não deve ser afastada a hipótese de que tais problemas decorreram de falhas atribuíveis à própria entidade previdenciária (extravio do processo concessivo, inexatidão de dados cadastrais de várias empresas sobre ex-funcionários, dentre outro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Concluída a auditoria, duas situações podem surgir</w:t>
      </w:r>
      <w:r>
        <w:rPr>
          <w:rFonts w:cs="Times New Roman" w:ascii="Times New Roman" w:hAnsi="Times New Roman"/>
          <w:b/>
          <w:sz w:val="22"/>
        </w:rPr>
        <w:t>: uma</w:t>
      </w:r>
      <w:r>
        <w:rPr>
          <w:rFonts w:cs="Times New Roman" w:ascii="Times New Roman" w:hAnsi="Times New Roman"/>
          <w:sz w:val="22"/>
        </w:rPr>
        <w:t xml:space="preserve">, são apurados meros indícios de irregularidade, caso em que o INSS deve, posteriormente à notificação do segurado, suspender provisoriamente o benefício até o final do procedimento (art. 69 da Lei 8.213, com a redação da Lei 9.528/97); </w:t>
      </w:r>
      <w:r>
        <w:rPr>
          <w:rFonts w:cs="Times New Roman" w:ascii="Times New Roman" w:hAnsi="Times New Roman"/>
          <w:b/>
          <w:sz w:val="22"/>
        </w:rPr>
        <w:t>a segunda, a fraude se apresenta, desde logo, inequivocamente comprovada, parecendo, nesta hipótese, lógico e razoável que se suspenda, de imediato, todo e qualquer pag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que resulta da norma do art. 69 da Lei nº 8.213, com a redação da Lei nº 9.528/97, que regula o exercício da autotutela pela autarquia previdenciári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69.  O Ministério da Previdência e Assistência Social e o Instituto do Seguro Social – INSS manterão programa permanente de revisão da concessão e da manutenção dos benefícios da Previdência Social, a fim de apurar irregularidades e falhas existentes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/>
      </w:pPr>
      <w:r>
        <w:rPr>
          <w:sz w:val="19"/>
        </w:rPr>
        <w:t>§1º.  Havendo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>indício de irregularidade</w:t>
      </w:r>
      <w:r>
        <w:rPr>
          <w:b/>
          <w:sz w:val="19"/>
        </w:rPr>
        <w:t xml:space="preserve"> </w:t>
      </w:r>
      <w:r>
        <w:rPr>
          <w:sz w:val="19"/>
        </w:rPr>
        <w:t>na concessão ou na manutenção do benefício, a Previdência Social notificará o beneficiário para apresentar defesa, provas ou documentação que dispuser, no prazo de trinta dias (...)</w:t>
      </w:r>
    </w:p>
    <w:p>
      <w:pPr>
        <w:pStyle w:val="TextBody"/>
        <w:widowControl/>
        <w:rPr>
          <w:kern w:val="0"/>
          <w:sz w:val="19"/>
        </w:rPr>
      </w:pPr>
      <w:r>
        <w:rPr>
          <w:kern w:val="0"/>
          <w:sz w:val="19"/>
        </w:rPr>
      </w:r>
    </w:p>
    <w:p>
      <w:pPr>
        <w:pStyle w:val="TextBody"/>
        <w:widowControl/>
        <w:rPr>
          <w:kern w:val="0"/>
          <w:sz w:val="19"/>
        </w:rPr>
      </w:pPr>
      <w:r>
        <w:rPr>
          <w:kern w:val="0"/>
          <w:sz w:val="19"/>
        </w:rPr>
      </w:r>
    </w:p>
    <w:p>
      <w:pPr>
        <w:pStyle w:val="Corpodetexto2"/>
        <w:rPr/>
      </w:pPr>
      <w:r>
        <w:rPr>
          <w:b w:val="false"/>
          <w:sz w:val="22"/>
        </w:rPr>
        <w:tab/>
        <w:tab/>
        <w:tab/>
        <w:t xml:space="preserve">A lei, já se vê, pretende garantir, na hipótese em que haja meros </w:t>
      </w:r>
      <w:r>
        <w:rPr>
          <w:b w:val="false"/>
          <w:sz w:val="22"/>
          <w:u w:val="single"/>
        </w:rPr>
        <w:t>indícios de fraude</w:t>
      </w:r>
      <w:r>
        <w:rPr>
          <w:b w:val="false"/>
          <w:sz w:val="22"/>
        </w:rPr>
        <w:t xml:space="preserve">, que os não-fraudadores não serão surpreendidos pela suspensão arbitrária dos benefícios de que são titulares.  </w:t>
      </w:r>
      <w:r>
        <w:rPr>
          <w:sz w:val="22"/>
        </w:rPr>
        <w:t xml:space="preserve">Por outro lado, </w:t>
      </w:r>
      <w:r>
        <w:rPr>
          <w:sz w:val="22"/>
          <w:u w:val="single"/>
        </w:rPr>
        <w:t>quando a fraude ou a conduta espúria exsurjam, já de início, induvidosos dos elementos disponíveis</w:t>
      </w:r>
      <w:r>
        <w:rPr>
          <w:sz w:val="22"/>
        </w:rPr>
        <w:t>, o INSS tem o dever de não desperdiçar dinheiro público e determinar a imediata suspensão do pagamento, postergando-se o exercício da ampla defe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No caso específico, </w:t>
      </w:r>
      <w:r>
        <w:rPr>
          <w:rFonts w:cs="Times New Roman" w:ascii="Times New Roman" w:hAnsi="Times New Roman"/>
          <w:b/>
          <w:sz w:val="22"/>
        </w:rPr>
        <w:t>além da divergência entre as informações prestadas pelo beneficiário à Previdência e as constantes do Cadastro Nacional de Informações Sociais, tem-se que o INSS realizou pesquisas junto aos supostos empregadores (</w:t>
      </w:r>
      <w:r>
        <w:rPr>
          <w:rFonts w:cs="Times New Roman" w:ascii="Times New Roman" w:hAnsi="Times New Roman"/>
          <w:b/>
          <w:sz w:val="22"/>
          <w:u w:val="single"/>
        </w:rPr>
        <w:t>fls. 34, 41/43 E 53)</w:t>
      </w:r>
      <w:r>
        <w:rPr>
          <w:rFonts w:cs="Times New Roman" w:ascii="Times New Roman" w:hAnsi="Times New Roman"/>
          <w:b/>
          <w:sz w:val="22"/>
        </w:rPr>
        <w:t>, de modo que restou suficientemente comprovada a fraude</w:t>
      </w:r>
      <w:r>
        <w:rPr>
          <w:rFonts w:cs="Times New Roman" w:ascii="Times New Roman" w:hAnsi="Times New Roman"/>
          <w:sz w:val="22"/>
        </w:rPr>
        <w:t>, ilidindo a presunção de legalidade inerente ao ato administrativo que reconheceu ao impetrante direito ao benefíci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rPr/>
      </w:pPr>
      <w:r>
        <w:rPr/>
        <w:tab/>
        <w:tab/>
        <w:tab/>
        <w:t>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>Rio de Janeiro</w:t>
      </w:r>
      <w:r>
        <w:rPr>
          <w:sz w:val="14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35" w:right="1134" w:gutter="0" w:header="794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; </w:t>
      </w:r>
      <w:r>
        <w:rPr>
          <w:i/>
        </w:rPr>
        <w:t xml:space="preserve">“Direito Administrativo Brasileiro”.  </w:t>
      </w:r>
      <w:r>
        <w:rPr/>
        <w:t>Ed. Malhei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9:17:00Z</dcterms:created>
  <dc:creator>Divisao de Informatica</dc:creator>
  <dc:description/>
  <cp:keywords/>
  <dc:language>en-US</dc:language>
  <cp:lastModifiedBy>fabio</cp:lastModifiedBy>
  <cp:lastPrinted>2001-02-12T13:13:00Z</cp:lastPrinted>
  <dcterms:modified xsi:type="dcterms:W3CDTF">2009-04-22T23:40:00Z</dcterms:modified>
  <cp:revision>26</cp:revision>
  <dc:subject/>
  <dc:title>TRIBUNAL REGIONAL FEDERAL DA 2ª REGIÃO - 1ª TURMA</dc:title>
</cp:coreProperties>
</file>